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ní úřad  Benešov CZ176600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.  Vyhrazeno pro zmocnitele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…………………………………………………………………………………………..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zastoupený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 …………………………………………………………………………………………..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funkce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       …………………………………………………………………………………………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>5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CZ</w:t>
            </w:r>
            <w:r>
              <w:rPr>
                <w:b/>
                <w:bCs/>
                <w:sz w:val="22"/>
              </w:rPr>
              <w:t>176600 – Celní úřad Benešo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</w:rPr>
              <w:t>ul.Jana Nohy 1237, 256 01 Benešov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2. svým  jménem  v náš prospěch (nepřímé zastoupení) jako deklarant podepisoval,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tokoly o ústním prohlášení a protokoly o podaném vysvětlení.</w:t>
            </w:r>
          </w:p>
          <w:p>
            <w:pPr>
              <w:pStyle w:val="Zkladntextodsazen2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vým jménem v náš prospěch prováděl veškeré úkony související s porušením celních předpisů,včetně převzetí rozhodnutí, podání opravných prostředků, vzdání se odvolání, týkající se celních prohlášení uvedených v bodě 2.</w:t>
            </w:r>
          </w:p>
          <w:p>
            <w:pPr>
              <w:pStyle w:val="Zkladntextodsazen2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vým jménem v náš prospěch přijímal veškeré platby a vydával o jejich převzetí celním orgánům potvrzení a přejímal osvědčení a o jejich převzetí vydával celním orgánům potvrzení.</w:t>
            </w:r>
          </w:p>
          <w:p>
            <w:pPr>
              <w:pStyle w:val="TextBodyIndent"/>
              <w:ind w:left="426" w:hanging="426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5.    svým jménem v náš prospěch prováděl další úkony, které celní orgány v celním řízení vyžadují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mocňujeme/ nezmocňujeme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 příslušnému celnímu úřadu a  pozbývá platnost okamžikem, kdy  bude tomuto celnímu úřadu písemně oznámeno její zrušení.</w:t>
            </w:r>
          </w:p>
          <w:p>
            <w:pPr>
              <w:pStyle w:val="Zkladntextodsazen2"/>
              <w:ind w:left="426" w:hanging="142"/>
              <w:rPr>
                <w:sz w:val="18"/>
              </w:rPr>
            </w:pPr>
            <w:r>
              <w:rPr>
                <w:sz w:val="18"/>
              </w:rPr>
              <w:t>Tato plná moc ruší a nahrazuje plnou moc ze dne……………………….. č.j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V ……………. Dne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Č.j.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Zkladntextodsazen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42" w:right="14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Níže  podepsaný zmocněnec,  jehož jméno je uvedeno v rámečku  I. nebo II prohlašuje, ž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60" w:right="142" w:hanging="360"/>
              <w:rPr>
                <w:sz w:val="18"/>
              </w:rPr>
            </w:pPr>
            <w:r>
              <w:rPr>
                <w:sz w:val="18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jsem seznámen s ustanovením celního zákona o tom, že celní prohlášení musí být podepsáno oprávněnou osobou a že podáním celního prohlášení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4"/>
                <w:szCs w:val="24"/>
              </w:rPr>
            </w:pPr>
            <w:r>
              <w:rPr/>
              <w:t xml:space="preserve">Zmocněnec (-ci) </w:t>
            </w:r>
            <w:r>
              <w:rPr>
                <w:vertAlign w:val="superscript"/>
              </w:rPr>
              <w:t>7)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/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</w:rPr>
              <w:t xml:space="preserve">Obchodní jméno a sídlo/ jméno, příjmení a bydliště </w:t>
            </w:r>
            <w:r>
              <w:rPr>
                <w:sz w:val="18"/>
                <w:vertAlign w:val="superscript"/>
              </w:rPr>
              <w:t>6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uboš Doubek, Havlíčkova 1707,25801  Vlaš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IČ: CZ6505280705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stoupený (kým)</w:t>
            </w:r>
            <w:r>
              <w:rPr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Lubošem Doubkem              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 Benešově, dne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řijato dne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Pod č.j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Celní úřad přijal dne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0:00Z</dcterms:created>
  <dc:creator>Mátra Transport a.s.</dc:creator>
  <dc:description/>
  <cp:keywords/>
  <dc:language>en-US</dc:language>
  <cp:lastModifiedBy>Jirka</cp:lastModifiedBy>
  <cp:lastPrinted>2002-12-12T07:48:00Z</cp:lastPrinted>
  <dcterms:modified xsi:type="dcterms:W3CDTF">2009-04-02T17:10:00Z</dcterms:modified>
  <cp:revision>2</cp:revision>
  <dc:subject/>
  <dc:title>Celní úřad Teplice</dc:title>
</cp:coreProperties>
</file>